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9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9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 20 ч. 1, ч. 4 ст. 14, ст. 28 Федерального закона от 06.10.2003 № 131-ФЗ «Об общих принципах  организации  местного  самоуправления в Российской Федерации», ст. 39 Градостроительного кодекса РФ, п.6 ч.2 ст.47 Устава муниципального образования «Пермский муниципальный район», 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.09.2017 № 255 (в ред. от 20.02.2018 № 293), на основании письма администрации муниципального образования «Савинское сельское поселение» от 18.05.2020 № 299-11п-01-01исх-62, заключения о результатах публичных слушаний по проекту решения о предоставлении разрешения на условно разрешенный вид использования для земельных участков с кадастровыми номерами: 59:32:1780001:2692, 59:32:1780001:2696, 59:32:1780001:2705, 59:32:1780001:2701, 59:32:1780001:2698, 59:32:1780001:2697, 59:32:1780001:2693, 59:32:1780001:2690, 59:32:1780001:2694, 59:32:1780001:2704, 59:32:1780001:2703, 59:32:1780001:2702, 59:32:0000000:14666, 59:32:1780001:2707, расположенных по адресу: Пермский край, Пермский район, Савинское с/п, д. Песьянка, от 30.06.20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«Малоэтажная многоквартирная жилая застройка», установленный для территориальной зоны Ж-2 «Зона среднеэтажной жилой застройки» 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.09.2017 № 255 (в ред. от 20.02.2018 № 293), для земельных участков с кадастровыми номерами: 59:32:1780001:2692, 59:32:1780001:2696, 59:32:1780001:2705, 59:32:1780001:2701, 59:32:1780001:2698, 59:32:1780001:2697, 59:32:1780001:2693, 59:32:1780001:2690, 59:32:1780001:2694, 59:32:1780001:2704, 59:32:1780001:2703, 59:32:1780001:2702, 59:32:0000000:14666, 59:32:1780001:2707, расположенных по адресу: Пермский край, Пермский район, Савинское с/п, д. Песья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Небогатикову Е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А.П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18:00Z</dcterms:created>
  <dc:creator>EMarkin</dc:creator>
  <dc:description/>
  <dc:language>en-US</dc:language>
  <cp:lastModifiedBy>adm15-01</cp:lastModifiedBy>
  <cp:lastPrinted>2020-07-13T10:18:00Z</cp:lastPrinted>
  <dcterms:modified xsi:type="dcterms:W3CDTF">2020-07-13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земельных участков с кадастровыми номерами: 59:32:1780001:2692, 59:32:1780001:2696, 59:32:1780001:2705, 59:32:1780001:2701, 59:32:1780001:2698, 59:32:1780001:2697, 59:32:1780001:2693</vt:lpwstr>
  </property>
  <property fmtid="{D5CDD505-2E9C-101B-9397-08002B2CF9AE}" pid="3" name="r_object_id">
    <vt:lpwstr>09000001a75664ec</vt:lpwstr>
  </property>
  <property fmtid="{D5CDD505-2E9C-101B-9397-08002B2CF9AE}" pid="4" name="r_version_label">
    <vt:lpwstr>1.3</vt:lpwstr>
  </property>
  <property fmtid="{D5CDD505-2E9C-101B-9397-08002B2CF9AE}" pid="5" name="reg_date">
    <vt:lpwstr>13.07.2020</vt:lpwstr>
  </property>
  <property fmtid="{D5CDD505-2E9C-101B-9397-08002B2CF9AE}" pid="6" name="reg_number">
    <vt:lpwstr>396</vt:lpwstr>
  </property>
  <property fmtid="{D5CDD505-2E9C-101B-9397-08002B2CF9AE}" pid="7" name="sign_flag">
    <vt:lpwstr>Подписан ЭЦП</vt:lpwstr>
  </property>
</Properties>
</file>